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CC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CC8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3CC8"/>
          <w:sz w:val="28"/>
          <w:szCs w:val="28"/>
        </w:rPr>
        <w:t>年省自然科学基金申报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3CC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CC8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申报经费的填写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省自然科学杰出青年基金项目额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单位需另外配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；青年基金项目额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；面上项目额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左右。</w:t>
      </w:r>
    </w:p>
    <w:p>
      <w:pPr>
        <w:pStyle w:val="Normal"/>
        <w:widowControl/>
        <w:spacing w:lineRule="auto" w:line="432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项目信息表的填写说明。“计划类别”一栏根据申请人选择的计划相应生成“基础研究计划（自然科学基金）”；“代码”也自动生成；“申报代码”一栏根据申报通知附件中的江苏省自然科学申报代码选择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一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；项目研究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.7.1-2015.7.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领域相关内容共有两栏，依次为“学科领域（一级）”“学科领域（二级）”。“学科领域”栏须仔细核准再选择，选择错误将可能影响评审结果；“项目负责人”的联系方式须留手机号，便于联系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申报单位的说明。申请人必须是本单位在编的正式在职人员，高校和医院单位的科研人员，不得通过本人所在单位的下属单位或其他相关单位申报省基金项目。</w:t>
      </w:r>
    </w:p>
    <w:p>
      <w:pPr>
        <w:pStyle w:val="Normal"/>
        <w:widowControl/>
        <w:spacing w:lineRule="auto" w:line="432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限项的说明。杰出青年基金项目。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明确列出数据的外，各省辖市所有企业申报总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国家重点实验室的企业可另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；各医院获得过省基金资助的，每家可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任何单位只要有国家重点实验室，均在原有限额基础上，另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432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基金和面上项目。各单位申报的青年基金和面上项目，青年基金项目总数不少于一半，但可多于一半。每个企业青年基金和面上项目限额为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医院项目按整个省辖市统计，不超过整个省辖市这两类项目总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各省辖市所有医院项目中，青年基金项目总数不少于一半，但可多于一半。</w:t>
      </w:r>
    </w:p>
    <w:p>
      <w:pPr>
        <w:pStyle w:val="Normal"/>
        <w:widowControl/>
        <w:spacing w:lineRule="auto" w:line="432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申报者承担项目的说明。杰出青年基金和青年基金中的省级及以上项目指，省科技厅所有项目、科技部所有项目、国家基金委所有项目、国家各部委行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的科技类项目。</w:t>
      </w:r>
    </w:p>
    <w:p>
      <w:pPr>
        <w:pStyle w:val="Normal"/>
        <w:widowControl/>
        <w:spacing w:lineRule="auto" w:line="432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内容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自然科学基金项目申报指南通知。</w:t>
      </w:r>
    </w:p>
    <w:p>
      <w:pPr>
        <w:pStyle w:val="Normal"/>
        <w:widowControl/>
        <w:spacing w:lineRule="auto" w:line="432"/>
        <w:ind w:right="124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right="124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right="1247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二月十六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>Administrator</dc:creator>
  <dc:description/>
  <cp:keywords/>
  <dc:language>en-US</dc:language>
  <cp:lastModifiedBy>Administrator</cp:lastModifiedBy>
  <dcterms:modified xsi:type="dcterms:W3CDTF">2012-02-16T07:06:00Z</dcterms:modified>
  <cp:revision>1</cp:revision>
  <dc:subject/>
  <dc:title>2012年省自然科学基金申报说明</dc:title>
</cp:coreProperties>
</file>