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度教育部人文社会科学研究项目</w:t>
      </w:r>
    </w:p>
    <w:tbl>
      <w:tblPr>
        <w:tblW w:w="13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62"/>
        <w:gridCol w:w="1566"/>
        <w:gridCol w:w="5580"/>
        <w:gridCol w:w="1440"/>
        <w:gridCol w:w="1080"/>
        <w:gridCol w:w="1620"/>
      </w:tblGrid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门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类别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批准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单位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划基金项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农村建设与防灾减灾能力建设有效结合的途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YJA630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元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年基金项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GERT</w:t>
            </w:r>
            <w:r>
              <w:rPr>
                <w:rFonts w:ascii="宋体;SimSun" w:hAnsi="宋体;SimSun" w:cs="宋体;SimSun"/>
                <w:szCs w:val="21"/>
              </w:rPr>
              <w:t>网络的非常规突发事件“情景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应对”策略的作用机理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YJC630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保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叉学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综合研究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年基金项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京杭大运河（江浙段）遗产廊道构建与可持续旅游开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YJCZH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永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旅游学院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年基金项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数字化阅读的眼动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YJC88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子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传学院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年基金项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三角”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QSI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家竞争力构架的教育决策模型比较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YJC880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龙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院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年基金项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传播视角下国家精品课程建设与发展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YJC88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传学院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年基金项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研究事业的产业关联效应研究——以东部经济发达地区为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YJC79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增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院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年基金项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域旅游碳排放的核算与减排策略研究——以长三角为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YJC790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玉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旅游学院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年基金项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量经济学中高维数据的统计建模及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YJC910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科学学院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文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划基金项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族群与政治权力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文学人类学视角下的勃朗特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YJA75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划基金项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前瞻性人格、成就动机的大学生创业意向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YJA190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本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院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划基金项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异修辞视角下的新时期小说语言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YJA740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划基金项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汉语预设触发语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YJA7400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跃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划基金项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动量范畴历时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YJA7400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立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划基金项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句法视角下汉语大脑词库的特征及其体系构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YJA74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珊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科院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年基金项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语习得中普遍语法可及性的脑电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YJC740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立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科院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年基金项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代汉语新兴常用词用字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YJC740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君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年基金项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语料库的当代英语散文汉译文本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YJC740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继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学院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文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划基金项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代乐府古辞与魏晋六朝文人拟古辞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YJA751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晓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文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年基金项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代多族士人圈的文学活动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YJC751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嘉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17:00Z</dcterms:created>
  <dc:creator>walkinnet</dc:creator>
  <dc:description/>
  <cp:keywords/>
  <dc:language>en-US</dc:language>
  <cp:lastModifiedBy>walkinnet</cp:lastModifiedBy>
  <cp:lastPrinted>2012-03-01T15:25:00Z</cp:lastPrinted>
  <dcterms:modified xsi:type="dcterms:W3CDTF">2012-03-01T07:59:00Z</dcterms:modified>
  <cp:revision>4</cp:revision>
  <dc:subject/>
  <dc:title>2012年度教育部人文社会科学研究项目</dc:title>
</cp:coreProperties>
</file>