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省高校哲社基金项目推荐申报名单</w:t>
      </w:r>
    </w:p>
    <w:tbl>
      <w:tblPr>
        <w:tblW w:w="84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1080"/>
      </w:tblGrid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申请人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认知语言学视角下的喜悦类情感传译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震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中国文学浪漫主义传统中的人文主义思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昉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式的还是动词的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亮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作家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德里罗小说中的技术主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荣华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梭美学思想中的现代艺术精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海燕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破译语言密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解读文化内涵——中俄商业场所名称的文化语言学对比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莉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终竟义词语共时变异与历时演变的跨方言和跨语言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松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学生英语心理词库建构中的形音关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玉强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服务业集聚的空间格局、机理及地域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渠爱雪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碳贸易市场体系构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定喜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电子商务平台的旅游供应链协同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建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制度信任契合度的供应链协作对策研究——以江苏省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民工返乡创业的地方政府责任研究——基于苏北地区的实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彩霞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在城市房屋拆迁中之角色转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小霞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能力框架的江苏上市公司可持续成长与战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农业科技创新服务体系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爱民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开发区域建设用地需求分析与供给政策研究——以徐州市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法展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晚清海防经费保障机制研究（</w:t>
            </w:r>
            <w:r>
              <w:rPr>
                <w:sz w:val="20"/>
                <w:szCs w:val="20"/>
              </w:rPr>
              <w:t>1875-189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先松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结社的政治参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深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美知识产权法定赔偿比较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艳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与社会分层研究——以农村大学生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秋霞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养老服务民营化问题与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产品贸易补贴的法律规制：基于江苏省情的视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瑞波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会要政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越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社会管理创新的江苏农村征地冲突治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汝娟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社会责任法律制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璞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北新农村建设中公共活动空间环境研究——以徐州汉王镇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琦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教学学术的评价制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立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化时代的大学生深层学习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画像胡人图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浒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克莱门蒂“无词歌剧”的创新形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海瑽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大学生政治冷漠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笛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元素与现代城市形象设计研究—以徐州城市汉文化元素的应用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靖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图书馆电子资源绩效评价方法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筱哥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教师教育的体育教师专业标准的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进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伤理论视阈下的当代美国印第安小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益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股改时代董事会特征与公司绩效关系研究——基于行业竞争环境差异视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栋桢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参与视角下的农村非政府组织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美萍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限娱令”背景下省级卫视发展战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翔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视野下的苏北民间玩具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冬霞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扎根理论的英语长句语调石化认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朝霞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低碳经济视角的企业并购效率新探——以江苏省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满文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教师学术道德失范分析及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远远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就业核心竞争力综合评价及对比分析—以江苏师大和中国矿大为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岩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舆情引导视角下大学生政治信仰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冲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理工类学生突发事件的特点及应对机制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慧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策略与评估：政策学视域中的大学生创业环境优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亮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博对当代大学生网络文明养成的影响与对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昀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生涯规划视阈下大学生博雅教育与就业准备的整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伟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形势下高校辅导员职业能力标准及其提升策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莉娜</w:t>
            </w:r>
          </w:p>
        </w:tc>
      </w:tr>
      <w:tr>
        <w:trPr>
          <w:trHeight w:val="300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思想政治工作品牌培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德朝</w:t>
            </w:r>
          </w:p>
        </w:tc>
      </w:tr>
    </w:tbl>
    <w:p>
      <w:pPr>
        <w:pStyle w:val="Normal"/>
        <w:ind w:firstLine="47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0:00Z</dcterms:created>
  <dc:creator>walkinnet</dc:creator>
  <dc:description/>
  <cp:keywords/>
  <dc:language>en-US</dc:language>
  <cp:lastModifiedBy>walkinnet</cp:lastModifiedBy>
  <dcterms:modified xsi:type="dcterms:W3CDTF">2012-03-23T02:09:00Z</dcterms:modified>
  <cp:revision>3</cp:revision>
  <dc:subject/>
  <dc:title>2012省高校哲社基金项目推荐申报名单</dc:title>
</cp:coreProperties>
</file>