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拟承办学术会议</w:t>
      </w:r>
      <w:r>
        <w:rPr/>
        <w:t>一览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35"/>
        <w:gridCol w:w="1260"/>
        <w:gridCol w:w="1480"/>
        <w:gridCol w:w="11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庆期间重要学术活动一览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520"/>
        <w:gridCol w:w="16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内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地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6:00Z</dcterms:created>
  <dc:creator>walkinnet</dc:creator>
  <dc:description/>
  <cp:keywords/>
  <dc:language>en-US</dc:language>
  <cp:lastModifiedBy>Lenovo User</cp:lastModifiedBy>
  <dcterms:modified xsi:type="dcterms:W3CDTF">2012-04-16T09:12:00Z</dcterms:modified>
  <cp:revision>4</cp:revision>
  <dc:subject/>
  <dc:title>2012年拟承办学术会议一览表</dc:title>
</cp:coreProperties>
</file>